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ВРИ с «для индивидуального садоводства» на «малоэтажная жилая застройка (индивидуальное жилищное строительство)» земельного участка площадью 1200 кв.м. с кадастровым номером 50:01:0060135:0042, расположенного по адресу: Московская обл., Талдомский р-н, д. Припущаево, находящегося в собственности у гр. Биланс Ирины Василье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 пройдут 23.09.2015г. в 15 часов 10 мин. по адресу: Московская область, Талдомский район, д. Ермолино, д. 20А в зале  Администрации сельского поселения Ермолинское. Справки по телефону 8(49620)3-33-27 д.2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1:00Z</dcterms:created>
  <dc:creator>Admin</dc:creator>
  <dc:description/>
  <cp:keywords/>
  <dc:language>en-US</dc:language>
  <cp:lastModifiedBy>Admin</cp:lastModifiedBy>
  <cp:lastPrinted>2015-08-20T18:54:00Z</cp:lastPrinted>
  <dcterms:modified xsi:type="dcterms:W3CDTF">2015-08-25T07:24:00Z</dcterms:modified>
  <cp:revision>17</cp:revision>
  <dc:subject/>
  <dc:title> </dc:title>
</cp:coreProperties>
</file>